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MBOLUM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la mi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o io non 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la mia st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ia ver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Tua pa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camminer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ché avrò respi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o a quando Tu vorr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avrò paura sa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Tu sei con 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ti prego resta con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do in te Sign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da M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lio eterno e sa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come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to per 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o in mezzo a no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 cosa s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il Padre e con i tuo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o a quando, io lo 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ritorner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aprirci il regno di 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la mia fo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o io non 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la mia p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ia liber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nte nel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separer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che la Tua mano for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mi lascer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che da ogni male 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liberer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el Tuo perdono vivr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re del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crediamo in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lio Salv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speriamo in 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rito d’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ni in mezzo a no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da mille str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raduni in un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er mille strade, po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Tu vorra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saremo il seme di D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41:00Z</dcterms:created>
  <dc:creator>Ceres</dc:creator>
  <dc:description/>
  <cp:keywords/>
  <dc:language>en-US</dc:language>
  <cp:lastModifiedBy>Ceres</cp:lastModifiedBy>
  <dcterms:modified xsi:type="dcterms:W3CDTF">2007-11-11T17:42:00Z</dcterms:modified>
  <cp:revision>1</cp:revision>
  <dc:subject/>
  <dc:title>SYMBOLUM 77</dc:title>
</cp:coreProperties>
</file>